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ZAŁĄCZNIK </w:t>
      </w:r>
    </w:p>
    <w:p>
      <w:pPr>
        <w:pStyle w:val="Heading1"/>
        <w:ind w:left="0" w:right="-3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O KARTY KWALIFIKACYJNEJ UCZESTNIKA WYPOCZYNKU </w:t>
      </w:r>
    </w:p>
    <w:p>
      <w:pPr>
        <w:pStyle w:val="Normal"/>
        <w:pBdr/>
        <w:spacing w:lineRule="auto" w:line="276" w:before="1" w:after="0"/>
        <w:ind w:right="-30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76" w:before="1" w:after="0"/>
        <w:ind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zator: Okręg Pomorski ZHR</w:t>
      </w:r>
    </w:p>
    <w:p>
      <w:pPr>
        <w:pStyle w:val="Normal"/>
        <w:pBdr/>
        <w:spacing w:lineRule="auto" w:line="276" w:before="1" w:after="0"/>
        <w:ind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rmin: 4-24 lipca 2022 (kwaterka 28.06-4.07.2022)</w:t>
      </w:r>
    </w:p>
    <w:p>
      <w:pPr>
        <w:pStyle w:val="Normal"/>
        <w:pBdr/>
        <w:spacing w:lineRule="auto" w:line="276" w:before="1" w:after="0"/>
        <w:ind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dres: Harcerska Baza Obozowa ZHR nad jez. Bagienka, 83-240 Mermet </w:t>
      </w:r>
    </w:p>
    <w:p>
      <w:pPr>
        <w:pStyle w:val="Heading1"/>
        <w:numPr>
          <w:ilvl w:val="0"/>
          <w:numId w:val="4"/>
        </w:numPr>
        <w:spacing w:lineRule="auto" w:line="196" w:before="240" w:after="0"/>
        <w:ind w:left="284" w:right="-3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DOTYCZĄCE UCZESTNIKA</w:t>
      </w:r>
    </w:p>
    <w:p>
      <w:pPr>
        <w:pStyle w:val="Normal"/>
        <w:pBdr/>
        <w:spacing w:before="1" w:after="0"/>
        <w:ind w:right="-3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(imiona) i nazwisko uczestnika ……………………………………..……………..….………………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ziecko będzie na obozie: od początku do końca*/ od ………….………… do ………….……………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ki i ich dawkowanie …………………………………………………………………………….…………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.………………………….……………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.………………………….………………………………………………………………………………………..………………………….……………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ergie i produkty, których nie można podawać dziecku z powodów zdrowotnych: ………….……..… …………………………………………………………………………………………….……………………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……………………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zebyte choroby (podać rok życia) odra ......... ospa wietrzna ........ świnka …….. różyczka …….....  szkarlatyna ........ WZW (jakie-A,B czy C) ........ - jeśli B lub C to czy jest nosicielem antygenu …...... choroby nerek (jakie) .................................................. choroby reumatyczne .......... astma ……........ 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daczka …...... inne (podać trwające choroby przewlekłe) ……………….…………........................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zy dziecko w ostatnim roku: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zyjmowało antytoksynę przeciwtężcową – jeśli tak, to kiedy? .....................................................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zebywało w szpitalu – jeśli tak, to kiedy i z jakiego powodu?  .....................................................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zeprowadzone szczepienia (rok): tężec ............. błonica .............. BCG ............... dur  ................  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zw ............., polio (typ) .......... pneumokoki ………… covid-19 …………… inne …………….….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zy u dziecka występują*: drgawki, utrata przytomności, zaburzenia równowagi, omdlenia, bóle głowy, lęki nocne, trudności w zasypianiu, moczenie, bóle brzucha, krwawienie z nosa, częste przeziębienia, duszności, bóle stawów, wymioty, choroba lokomocyjna, inne ………………………….. 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roby/zaburzenia psychiczne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res pobytu Rodziców podczas obozu oraz nr telefonu ………………………....…............................</w:t>
      </w:r>
    </w:p>
    <w:p>
      <w:pPr>
        <w:pStyle w:val="Normal"/>
        <w:pBdr/>
        <w:spacing w:lineRule="auto" w:line="360" w:before="1" w:after="0"/>
        <w:ind w:left="567"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...………..……….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tnieją orzeczone przez Sąd ograniczenia prawne kontaktu z dzieckiem z ....................................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 i do wiadomości komendy obozu załączam kopię orzeczenia*</w:t>
      </w:r>
    </w:p>
    <w:p>
      <w:pPr>
        <w:pStyle w:val="Normal"/>
        <w:numPr>
          <w:ilvl w:val="0"/>
          <w:numId w:val="2"/>
        </w:numPr>
        <w:pBdr/>
        <w:spacing w:lineRule="auto" w:line="360" w:before="1" w:after="0"/>
        <w:ind w:left="567" w:right="-30" w:hanging="42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ne ważne informacje ………………………………………………….………...………………….……… 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……………………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……………………..</w:t>
      </w:r>
    </w:p>
    <w:p>
      <w:pPr>
        <w:pStyle w:val="Normal"/>
        <w:pBdr/>
        <w:spacing w:lineRule="auto" w:line="360" w:before="1" w:after="0"/>
        <w:ind w:left="567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.……………………..</w:t>
      </w:r>
    </w:p>
    <w:p>
      <w:pPr>
        <w:pStyle w:val="Normal"/>
        <w:pBdr/>
        <w:spacing w:lineRule="auto" w:line="360" w:before="1" w:after="0"/>
        <w:ind w:left="567"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</w:t>
      </w:r>
      <w:r>
        <w:rPr>
          <w:rFonts w:eastAsia="Arial" w:cs="Arial" w:ascii="Arial" w:hAnsi="Arial"/>
          <w:color w:val="000000"/>
        </w:rPr>
        <w:t>..…………………………………………………………………</w:t>
      </w:r>
    </w:p>
    <w:p>
      <w:pPr>
        <w:pStyle w:val="Normal"/>
        <w:pBdr/>
        <w:spacing w:lineRule="auto" w:line="360" w:before="1" w:after="0"/>
        <w:ind w:left="567"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numPr>
          <w:ilvl w:val="0"/>
          <w:numId w:val="4"/>
        </w:numPr>
        <w:spacing w:lineRule="auto" w:line="480" w:before="240" w:after="0"/>
        <w:ind w:left="284" w:right="-3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ENIE DZIECKA</w:t>
      </w:r>
    </w:p>
    <w:p>
      <w:pPr>
        <w:pStyle w:val="Normal"/>
        <w:pBdr/>
        <w:spacing w:lineRule="auto" w:line="276" w:before="1" w:after="0"/>
        <w:ind w:right="-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niejszym oświadczam, iż znam i akceptuję Warunki Uczestnictwa, w tym regulaminy obowiązujące w trakcie obozu nad jez. Bagienka, koło Mermetu w dniach 4-24 lipca 2022 (kwaterka 28.06-4.07.2022)</w:t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spacing w:lineRule="auto" w:line="480" w:before="240" w:after="0"/>
        <w:ind w:left="0" w:right="-3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czytelny podpis dziecka: …………………………….................................................</w:t>
      </w:r>
    </w:p>
    <w:p>
      <w:pPr>
        <w:pStyle w:val="Heading1"/>
        <w:numPr>
          <w:ilvl w:val="0"/>
          <w:numId w:val="4"/>
        </w:numPr>
        <w:spacing w:lineRule="auto" w:line="480" w:before="240" w:after="0"/>
        <w:ind w:left="284" w:right="-3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ENIA RODZICÓW</w:t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niejszym oświadczamy, iż: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 xml:space="preserve">otrzymaliśmy, zapoznaliśmy się i akceptujemy Warunki Uczestnictwa, w tym regulaminy obowiązujące w trakcie obozu nad jez. Bagienka, 83-240 Mermet, który odbędzie się w 2022 r., 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rażamy zgodę*/nie wyrażamy zgody* na bezpłatne wykorzystanie materiałów audiowizualnych z udziałem naszego dziecka zebranych na obozie w celu promocji ZHR 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rażamy zgodę na gromadzenie i przetwarzanie przez Okręg Pomorski ZHR z siedzibą przy ul. Zator Przytockiego 4 w Gdańsku naszych danych osobowych wyłącznie w celu organizacji i realizacji wypoczynku naszego dziecka w ramach prowadzonej przez ZHR działalności statutowej, a jednocześnie oświadczamy, że jesteśmy świadomi faktu, że przysługuje nam prawo do tych danych osobowych i ich poprawiania,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rażamy zgodę na sprawdzenie czystości skóry i włosów dziecka w czasie obozu, 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rażamy zgodę na przekazanie jako darowiznę niewykorzystanej części wpłaty na obóz na pracę śródroczną drużyny harcerskiej naszego dziecka,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razie zagrożenia życia dziecka zgadzamy się na jego leczenie szpitalne, zabiegi diagnostyczne i operacje oraz wyrażamy zgodę na udzielanie kadrze obozu wszelkich informacji o stanie zdrowia dziecka,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wierdzamy, że w karcie kwalifikacyjnej i w załączniku do karty kwalifikacyjnej podaliśmy  wszystkie znane nam informacje o dziecku, które mogą pomóc organizatorowi w zapewnieniu właściwej opieki w czasie pobytu na obozie/kolonii,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yjmujemy na siebie odpowiedzialność za skutki znanych nam, a nie ujawnionych chorób dziecka,</w:t>
      </w:r>
    </w:p>
    <w:p>
      <w:pPr>
        <w:pStyle w:val="Normal"/>
        <w:numPr>
          <w:ilvl w:val="0"/>
          <w:numId w:val="3"/>
        </w:numPr>
        <w:pBdr/>
        <w:spacing w:lineRule="auto" w:line="360" w:before="1" w:after="0"/>
        <w:ind w:left="567" w:right="-30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yjmujemy do wiadomości, że dziecko, bez zgody i kontroli opieki medycznej, podczas pobytu na obozie nie może posiadać ani zażywać żadnych leków,</w:t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iejscowość i data ……………………………………… </w:t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zytelne podpisy rodziców / opiekunów prawnych ………………………………………………………………</w:t>
      </w:r>
    </w:p>
    <w:p>
      <w:pPr>
        <w:pStyle w:val="Normal"/>
        <w:pBdr/>
        <w:spacing w:lineRule="auto" w:line="360" w:before="1" w:after="0"/>
        <w:ind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1" w:after="0"/>
        <w:ind w:left="4248" w:right="-3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………………………………………………………………</w:t>
      </w:r>
    </w:p>
    <w:sectPr>
      <w:type w:val="nextPage"/>
      <w:pgSz w:w="11906" w:h="16838"/>
      <w:pgMar w:left="851" w:right="849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178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3" w:hanging="202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2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0:00Z</dcterms:created>
  <dc:creator>admin_wera</dc:creator>
  <dc:description/>
  <dc:language>en-US</dc:language>
  <cp:lastModifiedBy>Karol Konczal</cp:lastModifiedBy>
  <dcterms:modified xsi:type="dcterms:W3CDTF">2022-04-20T21:50:00Z</dcterms:modified>
  <cp:revision>2</cp:revision>
  <dc:subject/>
  <dc:title/>
</cp:coreProperties>
</file>